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5.05pt;margin-top:-36pt;width:66.05pt;height:67.95pt;mso-wrap-distance-left:7.1pt;mso-wrap-distance-right:7.1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73296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t>АДМИНИСТРАЦИЯ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ТАРИФАМ И ЦЕНАМ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«16» декабря  2014 г. № 120 </w:t>
      </w:r>
      <w:r>
        <w:rPr/>
        <w:t xml:space="preserve">                                                        </w:t>
        <w:tab/>
      </w:r>
    </w:p>
    <w:p>
      <w:pPr>
        <w:pStyle w:val="Normal"/>
        <w:rPr/>
      </w:pPr>
      <w:r>
        <w:rPr/>
        <w:t xml:space="preserve">               </w:t>
      </w:r>
      <w:r>
        <w:rPr/>
        <w:t>г.    Курск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right="4960" w:hanging="0"/>
        <w:jc w:val="both"/>
        <w:outlineLvl w:val="0"/>
        <w:rPr>
          <w:b/>
          <w:b/>
        </w:rPr>
      </w:pPr>
      <w:r>
        <w:rPr>
          <w:b/>
        </w:rPr>
        <w:t>О тарифах на электрическую энергию, отпускаемую гарантирующими поставщи-ками и энергосбытовыми компаниями для населения и потребителей, приравненных к категории население, по  Курской области на 2015 год</w:t>
      </w:r>
    </w:p>
    <w:p>
      <w:pPr>
        <w:pStyle w:val="Normal"/>
        <w:ind w:right="4676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</w:r>
      <w:r>
        <w:rPr>
          <w:szCs w:val="28"/>
        </w:rPr>
        <w:t xml:space="preserve">В соответствии с Федеральным законом от 26 марта 2003 года                             № 35-ФЗ «Об электроэнергетике», постановлением  Правительства Российской Федерации от 29 декабря 2011 года № 1178 «О ценообразовании в области регулируемых цен (тарифов) в  электроэнергетике»,  приказами Федеральной службы по тарифам от 28 марта 2013 года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10 октября 2014 года № 225-э/1 «О предельных уровнях тарифов на электрическую энергию (мощность) на 2015 год» комитет по тарифам и ценам Курской области ПОСТАНОВЛЯЕТ: </w:t>
      </w:r>
    </w:p>
    <w:p>
      <w:pPr>
        <w:pStyle w:val="TextBody"/>
        <w:ind w:firstLine="567"/>
        <w:rPr/>
      </w:pPr>
      <w:r>
        <w:rPr>
          <w:szCs w:val="28"/>
        </w:rPr>
        <w:t>1. Установить и ввести в действие с 1 января 2015 года  тарифы на электрическую энергию, отпускаемую гарантирующими поставщиками и энергосбытовыми компаниями  населению и потребителям, приравненным к категории население, по Курской области на 2015 год, согласно Приложени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Тарифы, установленные настоящим постановлением, действуют с 1 января по 31 декабря 2015 года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 xml:space="preserve">                               А.В.Карнауш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комитета по тарифам и цен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Ку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от «16» декабря 2014 г. № 1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Цены (тарифы) на электрическую энергию для населения и приравненным к нему категориям потребителей по Ку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870"/>
        <w:gridCol w:w="1380"/>
        <w:gridCol w:w="38"/>
        <w:gridCol w:w="7"/>
        <w:gridCol w:w="1841"/>
        <w:gridCol w:w="45"/>
        <w:gridCol w:w="1651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группы потребителей с разбивкой по ставкам и дифференциацией  по зонам суток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риф)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ариф)</w:t>
            </w:r>
          </w:p>
        </w:tc>
      </w:tr>
      <w:tr>
        <w:trPr>
          <w:trHeight w:val="2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 (тарифы указываются с учетом НД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, за исключением указанного в пунктах 2 и 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селение, 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селение, проживающее в сельских населенных пунктах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и, приравненные к населени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арифы указываются с учетом НДС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и, приравненные к населению, за исключением указанного в пунктах 2.2. и 2.3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2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4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1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8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2.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требители, приравненные к населению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2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9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и, приравненные к населению в сельских населенных пунктах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тавочный тари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дву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ая зона (пиковая и полупикова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дноставочный тариф, дифференцированный по трем зонам суток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пиков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ная з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кВт.ч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рименен понижающий коэффициент 0,7, утвержденный постановлением комитета по тарифам и ценам Курской области от 16 декабря 2014 года № 119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cs="Times New Roman"/>
      <w:b/>
      <w:sz w:val="28"/>
    </w:rPr>
  </w:style>
  <w:style w:type="character" w:styleId="BodyTextChar">
    <w:name w:val="Body Text Char"/>
    <w:basedOn w:val="Style13"/>
    <w:qFormat/>
    <w:rPr>
      <w:rFonts w:cs="Times New Roman"/>
      <w:sz w:val="20"/>
      <w:szCs w:val="20"/>
    </w:rPr>
  </w:style>
  <w:style w:type="character" w:styleId="HeaderChar">
    <w:name w:val="Header Char"/>
    <w:basedOn w:val="Style13"/>
    <w:qFormat/>
    <w:rPr>
      <w:rFonts w:cs="Times New Roman"/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13:00Z</dcterms:created>
  <dc:creator>EL1</dc:creator>
  <dc:description/>
  <cp:keywords/>
  <dc:language>en-US</dc:language>
  <cp:lastModifiedBy>Администратор</cp:lastModifiedBy>
  <cp:lastPrinted>2015-05-28T08:49:00Z</cp:lastPrinted>
  <dcterms:modified xsi:type="dcterms:W3CDTF">2015-06-23T12:13:00Z</dcterms:modified>
  <cp:revision>2</cp:revision>
  <dc:subject/>
  <dc:title/>
</cp:coreProperties>
</file>